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42" w:leader="none"/>
        </w:tabs>
        <w:jc w:val="both"/>
        <w:rPr>
          <w:rFonts w:ascii="Arial" w:hAnsi="Arial" w:cs="Arial"/>
          <w:sz w:val="21"/>
        </w:rPr>
      </w:pPr>
      <w:r>
        <w:rPr>
          <w:rFonts w:cs="Courier 12cpi;Courier New" w:ascii="Courier 12cpi;Courier New" w:hAnsi="Courier 12cpi;Courier New"/>
          <w:sz w:val="20"/>
        </w:rPr>
      </w:r>
      <w:r>
        <w:rPr>
          <w:rFonts w:cs="Arial" w:ascii="Arial" w:hAnsi="Arial"/>
          <w:sz w:val="21"/>
        </w:rPr>
        <w:tab/>
      </w:r>
      <w:r>
        <w:rPr>
          <w:rFonts w:cs="Arial" w:ascii="Arial" w:hAnsi="Arial"/>
          <w:b/>
          <w:sz w:val="21"/>
        </w:rPr>
        <w:t>ADVERTISEMENT AND INVITATION FOR BIDS</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t xml:space="preserve">Owner: </w:t>
      </w:r>
      <w:r>
        <w:rPr>
          <w:rFonts w:cs="Arial" w:ascii="Arial" w:hAnsi="Arial"/>
          <w:sz w:val="21"/>
          <w:u w:val="single"/>
        </w:rPr>
        <w:t>City of Lookout Mountain, Georgia</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t>Separate sealed Bids for furnishing of all materials, labor, tools, equipment, and appurtenances necessary for the construction of the Chickamauga Trail Pump Station Improvements will be received by the Owner at the City of Lookout Mountain, Georgia City Hall, 1214 Lula Lake Road, Lookout Mountain, GA 30750, until 2:00 p.m., Eastern Daylight time, on September 4, 2025, and will then at said office be publicly opened and read aloud. Capitalized terms in this Advertisement and Invitation for Bids shall have the meanings specified in the Project's Contract Documents.</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spacing w:before="0" w:after="160"/>
        <w:rPr>
          <w:rFonts w:ascii="Arial" w:hAnsi="Arial" w:eastAsia="Aptos" w:cs="Arial"/>
          <w:kern w:val="2"/>
          <w:sz w:val="21"/>
          <w:szCs w:val="21"/>
        </w:rPr>
      </w:pPr>
      <w:r>
        <w:rPr>
          <w:rFonts w:eastAsia="Aptos" w:cs="Arial" w:ascii="Arial" w:hAnsi="Arial"/>
          <w:kern w:val="2"/>
          <w:sz w:val="22"/>
          <w:szCs w:val="22"/>
        </w:rPr>
        <w:t>Th</w:t>
      </w:r>
      <w:r>
        <w:rPr>
          <w:rFonts w:eastAsia="Aptos" w:cs="Arial" w:ascii="Arial" w:hAnsi="Arial"/>
          <w:kern w:val="2"/>
          <w:sz w:val="21"/>
          <w:szCs w:val="21"/>
        </w:rPr>
        <w:t xml:space="preserve">e Project will be conducted in two phases and will consist of the following major work elements, to be performed in accordance with the Plans/Drawings and Specifications for the Project and other Contract Documents: </w:t>
      </w:r>
    </w:p>
    <w:p>
      <w:pPr>
        <w:pStyle w:val="Normal"/>
        <w:spacing w:before="0" w:after="160"/>
        <w:jc w:val="both"/>
        <w:rPr>
          <w:rFonts w:ascii="Arial" w:hAnsi="Arial" w:eastAsia="Aptos" w:cs="Arial"/>
          <w:kern w:val="2"/>
          <w:sz w:val="21"/>
          <w:szCs w:val="21"/>
        </w:rPr>
      </w:pPr>
      <w:r>
        <w:rPr>
          <w:rFonts w:eastAsia="Aptos" w:cs="Arial" w:ascii="Arial" w:hAnsi="Arial"/>
          <w:kern w:val="2"/>
          <w:sz w:val="21"/>
          <w:szCs w:val="21"/>
        </w:rPr>
        <w:br/>
      </w:r>
      <w:r>
        <w:rPr>
          <w:rFonts w:eastAsia="Aptos" w:cs="Arial" w:ascii="Arial" w:hAnsi="Arial"/>
          <w:kern w:val="2"/>
          <w:sz w:val="21"/>
          <w:szCs w:val="21"/>
          <w:u w:val="single"/>
        </w:rPr>
        <w:t>Phase 1</w:t>
      </w:r>
      <w:r>
        <w:rPr>
          <w:rFonts w:eastAsia="Aptos" w:cs="Arial" w:ascii="Arial" w:hAnsi="Arial"/>
          <w:kern w:val="2"/>
          <w:sz w:val="21"/>
          <w:szCs w:val="21"/>
        </w:rPr>
        <w:t xml:space="preserve">: Furnishing and Installing a new 8-inch-diameter force main bypass connection assembly in the existing 8-inch-diameter force main near the pump station site; furnishing and installing four new in-line cleanout assemblies along the existing force main route (as an additive alternate); subcontracting Ice-Pigging of the existing force main.  </w:t>
      </w:r>
      <w:r>
        <w:rPr>
          <w:rFonts w:eastAsia="Aptos" w:cs="Arial" w:ascii="Arial" w:hAnsi="Arial"/>
          <w:kern w:val="2"/>
          <w:sz w:val="21"/>
          <w:szCs w:val="21"/>
          <w:u w:val="single"/>
        </w:rPr>
        <w:t>Phase 2</w:t>
      </w:r>
      <w:r>
        <w:rPr>
          <w:rFonts w:eastAsia="Aptos" w:cs="Arial" w:ascii="Arial" w:hAnsi="Arial"/>
          <w:kern w:val="2"/>
          <w:sz w:val="21"/>
          <w:szCs w:val="21"/>
        </w:rPr>
        <w:t>: Removing the two existing submersible sewage pumps, ductile iron pipes and fittings, and associated appurtenances from the existing 6-foot-diameter wetwell and rehabilitating the wetwell; installing a new duplex sewage pump station with an 18-foot (wide) x 20-foot (long) x 15-foot (deep) cast-in-place concrete wetwell and a 19-foot (wide) by 20.5-foot (long) cast-in-place concrete top slab (including access hatches and fall protection safety grating) adjacent to the existing pump station; furnishing and installing two (2) new submersible sewage pumps, ductile iron piping and fittings, and appurtenances in the new wetwell; furnishing and installing new ductile iron piping and fittings, valves, and appurtenances above ground on the new cast-in-place concrete slab; furnishing and installing a new 8-foot (wide) by 16-foot (wide) masonry block building on the new top slab and over the above-ground pump station piping, fittings, and valves;  furnishing and installing new 8-inch-diameter force main piping and fittings, valves, and appurtenances (128+/- L.F.) and new 12-inch-diameter force main piping and fittings, valves, and appurtenances (28+/- L.F.); furnishing and installing a new flowmeter vault along the new force main route; furnishing and installing new force main connection assemblies in the existing force mains that enter the existing wetwell from the east and south; furnishing and installing a new control panel, new termination panel, automatic transfer switch panel, and appurtenances;  disconnecting and removing existing natural gas operated backup generator and appurtenances; furnishing and installing new natural gas operated backup generator, new cast-in-place concrete mounting pad, and appurtenances; demolishing existing 12-foot-high wooden fence and gates and furnishing and installing new 12-foot-high wooden fence and gates (180+/- L.F.); removal of existing 15-inch-diameter C.M.P. storm drain (20+/- L.F.) underneath existing driveway; furnishing and installing new 15-inch-diameter RCP storm drain (41+/- L.F.) under new driveway; demolishing existing headwall and endwall; furnishing and installing new precast concrete headwall and endwall; furnishing and installing a new stacked stone retaining wall (50+/- L.F.) along west side of new driveway; pouring a new reinforced cast-in-place concrete driveway; temporary bypass pumping; and miscellaneous electrical work</w:t>
      </w:r>
      <w:r>
        <w:rPr>
          <w:rFonts w:eastAsia="Aptos" w:cs="Aptos" w:ascii="Aptos" w:hAnsi="Aptos"/>
          <w:kern w:val="2"/>
          <w:sz w:val="21"/>
          <w:szCs w:val="21"/>
        </w:rPr>
        <w:t>.</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pPr>
      <w:r>
        <w:rPr>
          <w:rFonts w:cs="Arial" w:ascii="Arial" w:hAnsi="Arial"/>
          <w:sz w:val="21"/>
        </w:rPr>
        <w:t xml:space="preserve">Copies of the Plans/Drawings and Specifications for the Project, as well as </w:t>
      </w:r>
      <w:bookmarkStart w:id="0" w:name="_Hlk204175900"/>
      <w:r>
        <w:rPr>
          <w:rFonts w:cs="Arial" w:ascii="Arial" w:hAnsi="Arial"/>
          <w:sz w:val="21"/>
        </w:rPr>
        <w:t>bidding documents and requirements and other Contract Documents</w:t>
      </w:r>
      <w:bookmarkEnd w:id="0"/>
      <w:r>
        <w:rPr>
          <w:rFonts w:cs="Arial" w:ascii="Arial" w:hAnsi="Arial"/>
          <w:sz w:val="21"/>
        </w:rPr>
        <w:t xml:space="preserve">, may be examined at the Lookout Mountain, Georgia City Hall, 1214 Lula Lake Road, Lookout Mountain, GA 30750, or at the offices of the Engineer, CTI Engineers, Inc., 1122 Riverfront Parkway, Chattanooga, TN 37402 (phone 423/267-7613, </w:t>
      </w:r>
      <w:hyperlink r:id="rId2">
        <w:r>
          <w:rPr>
            <w:rStyle w:val="InternetLink"/>
            <w:rFonts w:cs="Arial" w:ascii="Arial" w:hAnsi="Arial"/>
            <w:color w:val="0000FF"/>
            <w:sz w:val="21"/>
            <w:u w:val="single"/>
          </w:rPr>
          <w:t>www.ctiengr.com</w:t>
        </w:r>
      </w:hyperlink>
      <w:r>
        <w:rPr>
          <w:rFonts w:cs="Arial" w:ascii="Arial" w:hAnsi="Arial"/>
          <w:sz w:val="21"/>
        </w:rPr>
        <w:t xml:space="preserve">). Copies may be obtained from CTI Engineers, Inc. upon payment of $50 for an electronic set only and $150 for both a hard copy and electronic set. This payment is not refundable.  </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pPr>
      <w:r>
        <w:rPr>
          <w:rFonts w:cs="Arial" w:ascii="Arial" w:hAnsi="Arial"/>
          <w:sz w:val="21"/>
        </w:rPr>
        <w:t>Bidders must be listed on Engineer’s list of planholders who have purchased the Plans/Drawings and Specifications and other Contract Documents. Bidders shall provide Engineer with the following information: mailing address for U.S. Postal Service, physical delivery address, telephone number, contact person, and email address.</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pPr>
      <w:r>
        <w:rPr>
          <w:rFonts w:cs="Arial" w:ascii="Arial" w:hAnsi="Arial"/>
          <w:sz w:val="21"/>
        </w:rPr>
        <w:t>A Bid Bond of 5% of the total Bid must accompany the Bid. The successful Bidder will be required to furnish 100% performance and payment Bonds with the executed contract with the City of Lookout Mountain, meeting the requirements of the Contract Documents and executed on the forms required by the City of Lookout Mountain. The terms and time for payment will be set forth in the contract.</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pPr>
      <w:r>
        <w:rPr>
          <w:rFonts w:cs="Arial" w:ascii="Arial" w:hAnsi="Arial"/>
          <w:sz w:val="21"/>
        </w:rPr>
        <w:t>Surety and insurance companies must have an AM Best rating of A+ or greater, be listed in the Federal Registry of Companies holding Certificates of Authority and Acceptable Sureties on Federal Bonds, and be licensed by the Georgia Insurance Department and the Georgia Secretary of State to do business in the State of Georgia.</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pPr>
      <w:r>
        <w:rPr>
          <w:rFonts w:cs="Arial" w:ascii="Arial" w:hAnsi="Arial"/>
          <w:sz w:val="21"/>
        </w:rPr>
        <w:t>Bidder must have Worker’s Compensation, Commercial General Liability, and other required insurance in full force and effect in the amounts specified in the Contract Documents. No Bid will be considered unless it is accompanied by satisfactory evidence that the Bidder holds Georgia State Contractor's License of proper classification (including appropriate MU classification) and in full force and effect, in compliance with the provisions of O.C.G.A. Sec. 43-14-1 et seq. and all other applicable statutes and regulations of the State of Georgia. Pursuant to O.C.G.A. § 13-10-91, all contractors and sub-contractors performing work within the State of Georgia on a contract with a public employer must register and participate in the federal work authorization program. The City of Lookout Mountain will require certification from Bidder that this requirement has been met.</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t>The contract will be awarded to the lowest responsible and responsive Bidder whose Bid meets the requirements and criteria set forth in this Advertisement and Invitation for Bids and the other bidding documents, specifications, and requirements; provided, however, that if the Bid from the lowest responsible and responsive Bidder exceeds the funds budgeted for the Project, the City of Lookout Mountain may negotiate with such apparent low Bidder to obtain a Contract Price within the budgeted amount. The City of Lookout Mountain reserves the right to reject any and all Bids, to waive formalities, technicalities or irregularities, and to re-advertise if necessary. The contract between the City of Lookout Mountain and the selected Bidder shall be in form and content satisfactory to the City of Lookout Mountain and its attorneys.</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t>A pre-bid conference will be held on August 14, 2025, at 1:00 p.m. Eastern Daylight Time, at the Lookout Mountain City Hall, 1214 Lula Lake Road, Lookout Mountain, Georgia 30750. The purpose of the pre-bid conference is to provide prospective Bidders with information regarding the Project and to address any questions or concerns. Representatives of the City of Lookout Mountain and the Engineer will be present. Prospective Bidders are strongly encouraged to attend the pre-bid conference.</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jc w:val="both"/>
        <w:rPr>
          <w:rFonts w:ascii="Arial" w:hAnsi="Arial" w:cs="Arial"/>
          <w:sz w:val="21"/>
        </w:rPr>
      </w:pPr>
      <w:r>
        <w:rPr>
          <w:rFonts w:cs="Arial" w:ascii="Arial" w:hAnsi="Arial"/>
          <w:sz w:val="21"/>
        </w:rPr>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ind w:left="4860" w:hanging="0"/>
        <w:jc w:val="both"/>
        <w:rPr>
          <w:rFonts w:ascii="Arial" w:hAnsi="Arial" w:cs="Arial"/>
          <w:sz w:val="21"/>
        </w:rPr>
      </w:pPr>
      <w:r>
        <w:rPr>
          <w:rFonts w:cs="Arial" w:ascii="Arial" w:hAnsi="Arial"/>
          <w:sz w:val="21"/>
        </w:rPr>
        <w:tab/>
        <w:tab/>
        <w:tab/>
        <w:tab/>
        <w:tab/>
        <w:tab/>
        <w:tab/>
        <w:tab/>
        <w:t xml:space="preserve">City Lookout Mountain, Georgia </w:t>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spacing w:lineRule="atLeast" w:line="0"/>
        <w:ind w:left="4860" w:hanging="4860"/>
        <w:rPr>
          <w:rFonts w:ascii="Arial" w:hAnsi="Arial" w:cs="Arial"/>
          <w:sz w:val="21"/>
          <w:u w:val="single"/>
        </w:rPr>
      </w:pPr>
      <w:r>
        <w:rPr>
          <w:rFonts w:cs="Arial" w:ascii="Arial" w:hAnsi="Arial"/>
          <w:sz w:val="21"/>
        </w:rPr>
        <w:t>Date:</w:t>
        <w:tab/>
        <w:t>July 24, 2025</w:t>
        <w:tab/>
        <w:tab/>
        <w:tab/>
        <w:tab/>
        <w:tab/>
        <w:tab/>
        <w:t>/s/</w:t>
      </w:r>
      <w:r>
        <w:rPr>
          <w:rFonts w:cs="Arial" w:ascii="Arial" w:hAnsi="Arial"/>
          <w:sz w:val="21"/>
          <w:u w:val="single"/>
        </w:rPr>
        <w:t xml:space="preserve"> Kenny Lee, City Manager</w:t>
        <w:tab/>
      </w:r>
    </w:p>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spacing w:lineRule="atLeast" w:line="0"/>
        <w:ind w:left="4860" w:hanging="4860"/>
        <w:rPr>
          <w:rFonts w:ascii="Arial" w:hAnsi="Arial" w:cs="Arial"/>
          <w:sz w:val="21"/>
        </w:rPr>
      </w:pPr>
      <w:r>
        <w:rPr>
          <w:rFonts w:cs="Arial" w:ascii="Arial" w:hAnsi="Arial"/>
          <w:sz w:val="21"/>
        </w:rPr>
        <w:tab/>
      </w:r>
    </w:p>
    <w:sectPr>
      <w:headerReference w:type="even" r:id="rId3"/>
      <w:headerReference w:type="default" r:id="rId4"/>
      <w:footerReference w:type="even" r:id="rId5"/>
      <w:footerReference w:type="default" r:id="rId6"/>
      <w:type w:val="nextPage"/>
      <w:pgSz w:w="12240" w:h="15840"/>
      <w:pgMar w:left="1152" w:right="1008" w:gutter="288" w:header="907"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12cpi">
    <w:altName w:val="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540" w:leader="none"/>
      </w:tabs>
      <w:spacing w:lineRule="atLeast" w:line="0"/>
      <w:jc w:val="both"/>
      <w:rPr/>
    </w:pPr>
    <w:r>
      <w:rPr>
        <w:rFonts w:cs="Arial" w:ascii="Arial" w:hAnsi="Arial"/>
        <w:sz w:val="22"/>
      </w:rPr>
      <w:t>JS</w:t>
      <w:tab/>
      <w:t xml:space="preserve">00 11 00 -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ab/>
      <w:t>G24017-01</w:t>
    </w:r>
  </w:p>
  <w:p>
    <w:pPr>
      <w:pStyle w:val="Normal"/>
      <w:widowControl w:val="false"/>
      <w:tabs>
        <w:tab w:val="clear" w:pos="720"/>
        <w:tab w:val="right" w:pos="9540" w:leader="none"/>
      </w:tabs>
      <w:rPr/>
    </w:pPr>
    <w:r>
      <w:rPr>
        <w:rFonts w:cs="Arial" w:ascii="Arial" w:hAnsi="Arial"/>
        <w:sz w:val="14"/>
      </w:rPr>
      <w:t>M- City of Lookout Mtn\ Chickamauga Trail PS</w:t>
    </w:r>
    <w:r>
      <w:rP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540" w:leader="none"/>
      </w:tabs>
      <w:jc w:val="both"/>
      <w:rPr/>
    </w:pPr>
    <w:r>
      <w:rPr>
        <w:rFonts w:cs="Arial" w:ascii="Arial" w:hAnsi="Arial"/>
        <w:sz w:val="22"/>
      </w:rPr>
      <w:t>JS</w:t>
      <w:tab/>
      <w:t xml:space="preserve">00 11 00 -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ab/>
      <w:t>G24017-01</w:t>
    </w:r>
  </w:p>
  <w:p>
    <w:pPr>
      <w:pStyle w:val="Normal"/>
      <w:widowControl w:val="false"/>
      <w:tabs>
        <w:tab w:val="clear" w:pos="720"/>
        <w:tab w:val="right" w:pos="9540" w:leader="none"/>
      </w:tabs>
      <w:spacing w:lineRule="atLeast" w:line="0"/>
      <w:rPr/>
    </w:pPr>
    <w:r>
      <w:rPr>
        <w:rFonts w:cs="Arial" w:ascii="Arial" w:hAnsi="Arial"/>
        <w:sz w:val="14"/>
      </w:rPr>
      <w:t>M-</w:t>
    </w:r>
    <w:bookmarkStart w:id="1" w:name="_Hlk186186686"/>
    <w:r>
      <w:rPr>
        <w:rFonts w:cs="Arial" w:ascii="Arial" w:hAnsi="Arial"/>
        <w:sz w:val="14"/>
      </w:rPr>
      <w:t xml:space="preserve"> City of Lookout Mtn\ Chickamauga Trail PS</w:t>
    </w:r>
    <w:bookmarkEnd w:id="1"/>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630" w:leader="none"/>
        <w:tab w:val="left" w:pos="1170" w:leader="none"/>
        <w:tab w:val="left" w:pos="1800" w:leader="none"/>
        <w:tab w:val="left" w:pos="2556" w:leader="none"/>
        <w:tab w:val="left" w:pos="3132" w:leader="none"/>
        <w:tab w:val="left" w:pos="3708" w:leader="none"/>
        <w:tab w:val="left" w:pos="4284" w:leader="none"/>
        <w:tab w:val="left" w:pos="4860" w:leader="none"/>
        <w:tab w:val="left" w:pos="5436"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FDocID">
    <w:name w:val="MFDocID"/>
    <w:basedOn w:val="DefaultParagraphFont"/>
    <w:qFormat/>
    <w:rPr/>
  </w:style>
  <w:style w:type="character" w:styleId="MFMultiFil01">
    <w:name w:val="MFMultiFil01"/>
    <w:basedOn w:val="DefaultParagraphFont"/>
    <w:qFormat/>
    <w:rPr/>
  </w:style>
  <w:style w:type="character" w:styleId="MFDocTag">
    <w:name w:val="MFDocTag"/>
    <w:qFormat/>
    <w:rPr>
      <w:b w:val="fals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DocIDChar">
    <w:name w:val="DocID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ID">
    <w:name w:val="DocID"/>
    <w:basedOn w:val="Footer"/>
    <w:next w:val="Footer"/>
    <w:qFormat/>
    <w:pPr>
      <w:widowControl w:val="false"/>
      <w:tabs>
        <w:tab w:val="clear" w:pos="4680"/>
        <w:tab w:val="clear" w:pos="9360"/>
      </w:tabs>
    </w:pPr>
    <w:rPr>
      <w:sz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06:00Z</dcterms:created>
  <dc:creator>Pickering, William H.</dc:creator>
  <dc:description/>
  <cp:keywords/>
  <dc:language>en-US</dc:language>
  <cp:lastModifiedBy>Pickering, William H.</cp:lastModifiedBy>
  <cp:lastPrinted>2020-09-17T12:55:00Z</cp:lastPrinted>
  <dcterms:modified xsi:type="dcterms:W3CDTF">2025-07-23T1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9712</vt:lpwstr>
  </property>
  <property fmtid="{D5CDD505-2E9C-101B-9397-08002B2CF9AE}" pid="3" name="CUS_DocIDLocation">
    <vt:lpwstr>NO_DOC_ID</vt:lpwstr>
  </property>
  <property fmtid="{D5CDD505-2E9C-101B-9397-08002B2CF9AE}" pid="4" name="CUS_DocIDReference">
    <vt:lpwstr>noDocID</vt:lpwstr>
  </property>
</Properties>
</file>